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ыбинский детский сад, филиал МБДОУ «Детский сад  №189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F6228"/>
          <w:kern w:val="2"/>
          <w:sz w:val="44"/>
          <w:szCs w:val="44"/>
          <w:lang w:val="en-US" w:eastAsia="en-US"/>
        </w:rPr>
        <w:drawing>
          <wp:inline distT="0" distB="0" distL="0" distR="0">
            <wp:extent cx="5240020" cy="327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  <w:lang w:eastAsia="ru-RU"/>
        </w:rPr>
        <w:t>«Осень-раскрасав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 старшей разновозрастной груп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сентябрь- ноябр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ект разработала воспитатель Выдра М.В.                             2022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сширить и систематизировать знания детей   об осени, как о времени года, ее признаках и явл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глубить представления об изменениях в природе  осень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развивать  умения наблюдать за живыми объектами и явлениями неживой природ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привлечь  внимания к окружающим природным объект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-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вать  умение видеть красоту окружающего природного мира, разнообразия его красок и форм;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-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полнить  и обогатить знания детей по лексическим темам «Осень-ранняя,золотая, поздняя»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ериод детства дети дошкольного возраста только начинают познавать мир, явления природы. В этот период их жизни необходимо систематически передавать детям в увлекательной форме разнообразную информацию о времени года( осень), явлениях природы происходящих осенью, создавать опору для фиксации наблюдений: собирать природный материал для развития творчества, иллюстрации.</w:t>
        <w:br/>
        <w:t>Участие детей в этом проекте позволит ознакомить их с представлением об осени, как времени года, её характерных признаках, развить творческие способности детей, поисковую деятельность, связную речь.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ставка поделок из природного материала «Разноцветная ос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аздник ос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ты детей по худ-эстет. развитию ( нетр. техники рис- я на осеннюю тематик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тоговый отчет - презентац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актической деятельности по реализации прое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. Организационно-подготовительный эта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одбор материала и оборудования для занятий, бесед,  экологических, дидактических игр; сюжетных игр с детьми.  Подборка наглядного и дидактического материала ( раскладушка «Какая бывает осень», изготовление  по теме проекта консультаций, памят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  <w:t>Сотрудничество с родител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борка фотографий,  оформление выставки поделок из овощей и природ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формация для род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формление  материала  для родителей по теме проекта, консультации, осенняя фотовыставка« Осенний калейдоскоп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Работа с деть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жетно-роле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«В гости к лесным жителя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дактические игр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а года», «Узнай по описанию», «Что в корзину мы берем?»,  «Что лишнее?», «С какой ветки эти детки?» «Когда это бывает?», «Собери паз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украшение группы к осеннему празд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природного материала на прогу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семян садовых цвет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ирод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ая бывает осень?», «Грибы»,  «Животный и растительный мир осеннего леса»; «Жизнь природы осенью», «Почему осенью одни птицы прилетают к жилищам людей, а другие улетают на юг?», «Почему исчезли насекомые?», «Кто как зимует?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енний парк (фо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атри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й об осени  (альбом - ос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- 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(нетрадиционные  техники) « Осень в озеро глядится»,  « Печать листик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но из природного материала, семян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  с художественной 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заучивание стихотворений об осени, разучивание песен об осен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словиц, поговорок, загадок об ос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детям   И.Соколов- Микитов  «Листопадничек»,  Ю.Д. Дмитриев                         « Кто в лесу живет и что в лесу растет»,К.Д.Ушинский «Четыре жел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ение произведения В. Сутеева «Под грибом» 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 «Осень на пороге» Н. Сладков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птицы и звери к зиме готовятся» Г. Снигерев, Д.Мамин- Сибиряк  «Серая шейка»»  В.Бианки  «Синичкин календарь»(сентябрь, октябрь, нояб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рассказа "Последний лист" П. Молч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сказки на осеннюю тема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сказки  про осень (альбом –ос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мультфильмов про осень, птиц, животных. «Серая Шейка»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осени  «Разноцветная  ос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работ детей по художественно- эстет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  «Красота осе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ведение итогов проекта (презентация)</w:t>
      </w:r>
    </w:p>
    <w:p>
      <w:pPr>
        <w:pStyle w:val="Normal"/>
        <w:shd w:fill="FFFFFF" w:val="clear"/>
        <w:spacing w:lineRule="auto" w:line="240" w:before="0" w:after="84"/>
        <w:ind w:right="84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4"/>
        <w:ind w:left="335" w:right="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4"/>
        <w:ind w:left="335" w:right="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4"/>
        <w:ind w:left="720" w:right="8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84"/>
        <w:ind w:left="335" w:right="84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ind w:left="77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10:00Z</dcterms:created>
  <dc:creator>DNS-PC</dc:creator>
  <dc:description/>
  <cp:keywords/>
  <dc:language>en-US</dc:language>
  <cp:lastModifiedBy>DNS-PC</cp:lastModifiedBy>
  <dcterms:modified xsi:type="dcterms:W3CDTF">2022-11-20T13:19:00Z</dcterms:modified>
  <cp:revision>3</cp:revision>
  <dc:subject/>
  <dc:title/>
</cp:coreProperties>
</file>